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PER IL CONFERIMENTO DEL SERVIZIO DI MANUTENZIONE DEI “DATA CENTER” DELL’A.S.L. AL</w:t>
      </w:r>
      <w:r>
        <w:rPr>
          <w:rFonts w:cs="Arial" w:ascii="Arial" w:hAnsi="Arial"/>
          <w:b/>
          <w:sz w:val="22"/>
          <w:szCs w:val="22"/>
        </w:rPr>
        <w:t xml:space="preserve">. GARA A.N.A.C. N. </w:t>
      </w:r>
      <w:r>
        <w:rPr>
          <w:rFonts w:cs="Arial" w:ascii="Arial" w:hAnsi="Arial"/>
          <w:b/>
          <w:bCs/>
          <w:sz w:val="22"/>
          <w:szCs w:val="22"/>
        </w:rPr>
        <w:t>890623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76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iferimento art. 15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del servizio offerto con dettaglio della fornitura previst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manuali d’uso in formato cartaceo o elettronico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scritta che attesti la rispondenza della fornitura alle prescrizioni di sicurezza vigenti in base alla normativa italiana/europea;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riguardante il servizio di assistenza tecnica offert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quinquennale con uno schema di massima rispetto alla tempistica di sostituzione dei dispositivi attualmente in uso da sottoporre al DEC ed al RUP in fase di esecuzione dei lavori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urricula del personale a supporto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nco di tutti i Vendor con cui esiste una partnership, fornendo indicazioni specifiche sulla durata, oggetto ed importo contrattuale della medesima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umerata da pag. ___ a pag. ___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lenco delle principali referenze aventi per oggetti servizi prestati nei confronti di Aziende Sanitarie Locali del S.S.N.;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Documentazione numerata e riepilogata nel presente elenco</w:t>
      </w:r>
    </w:p>
    <w:sectPr>
      <w:footerReference w:type="default" r:id="rId2"/>
      <w:type w:val="nextPage"/>
      <w:pgSz w:w="12240" w:h="15840"/>
      <w:pgMar w:left="1134" w:right="1134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247.35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 xml:space="preserve">Gara A.N.A.C. n. </w:t>
    </w:r>
    <w:r>
      <w:rPr>
        <w:rFonts w:cs="Arial" w:ascii="Arial" w:hAnsi="Arial"/>
        <w:b/>
        <w:bCs/>
        <w:sz w:val="22"/>
        <w:szCs w:val="22"/>
      </w:rPr>
      <w:t>8906237</w:t>
    </w:r>
    <w:r>
      <w:rPr>
        <w:rFonts w:cs="Arial" w:ascii="Arial" w:hAnsi="Arial"/>
        <w:b/>
      </w:rPr>
      <w:t xml:space="preserve">  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1z5">
    <w:name w:val="WW8Num1z5"/>
    <w:qFormat/>
    <w:rPr/>
  </w:style>
  <w:style w:type="character" w:styleId="CarattereCarattere11">
    <w:name w:val=" Carattere Caratter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>g.musso</cp:lastModifiedBy>
  <cp:lastPrinted>2023-02-06T11:36:00Z</cp:lastPrinted>
  <dcterms:modified xsi:type="dcterms:W3CDTF">2023-02-06T10:38:00Z</dcterms:modified>
  <cp:revision>11</cp:revision>
  <dc:subject/>
  <dc:title>Ethan Frome</dc:title>
</cp:coreProperties>
</file>